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05» сентябр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Феклина Ольга Валентиновна – и.о. секретаря Совета Партнерства </w:t>
      </w:r>
      <w:r>
        <w:rPr>
          <w:lang w:eastAsia="ru-RU"/>
        </w:rPr>
        <w:t xml:space="preserve">– </w:t>
      </w:r>
      <w:r>
        <w:rPr/>
        <w:t>и.о. председателя Дисциплинарной комиссии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т 1 члена НП «МО 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ПРОЕКТэлектроМОНТАЖ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(ИНН </w:t>
      </w:r>
      <w:r>
        <w:rPr/>
        <w:t>6323038517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360" w:hanging="0"/>
        <w:jc w:val="both"/>
        <w:rPr/>
      </w:pPr>
      <w:r>
        <w:rPr>
          <w:lang w:eastAsia="ru-RU"/>
        </w:rPr>
        <w:t>1. Общество с ограниченной ответственностью «ПРОЕКТэлектроМОНТАЖ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(ИНН </w:t>
      </w:r>
      <w:r>
        <w:rPr/>
        <w:t>6323038517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на выдачу свидетельств о допуске к работам, которые оказывают </w:t>
      </w:r>
      <w:r>
        <w:rPr/>
        <w:t>влияние на безопасность объектов капитального строительства от 1  члена НП «МО «ДОС»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ЭЛЕКТРО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6322027336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ЭЛЕКТРО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6322027336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И.о. Секретаря Совета </w:t>
        <w:tab/>
        <w:t xml:space="preserve">       </w:t>
        <w:tab/>
        <w:t xml:space="preserve">            </w:t>
      </w:r>
      <w:r>
        <w:rPr/>
        <w:t xml:space="preserve"> Феклина О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Валентин</dc:creator>
  <dc:description/>
  <cp:keywords/>
  <dc:language>en-US</dc:language>
  <cp:lastModifiedBy>Лариса</cp:lastModifiedBy>
  <cp:lastPrinted>2013-09-09T10:34:00Z</cp:lastPrinted>
  <dcterms:modified xsi:type="dcterms:W3CDTF">2013-11-15T05:44:00Z</dcterms:modified>
  <cp:revision>22</cp:revision>
  <dc:subject/>
  <dc:title>ПРОТОКОЛ № 1</dc:title>
</cp:coreProperties>
</file>